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河南省事业单位公开招聘联考工作的公告》要求，本人承诺入职并参加体检，如体检之后因个人主观原因放弃入职，自愿接受处罚，由贵单位按照规定上报有关部门，记入本人诚信档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huanghe</cp:lastModifiedBy>
  <cp:lastPrinted>2024-07-22T17:17:00Z</cp:lastPrinted>
  <dcterms:modified xsi:type="dcterms:W3CDTF">2025-07-02T10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